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Application Form for ITCS Graduate Candidates 2010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Name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</w:rPr>
              <w:t>Student ID No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>
                <w:b/>
              </w:rPr>
              <w:t>Class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Gender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</w:t>
            </w:r>
            <w:r>
              <w:rPr>
                <w:b/>
              </w:rPr>
              <w:t>Political Status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Major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</w:rPr>
              <w:t>Department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>
                <w:b/>
              </w:rPr>
              <w:t>University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312" w:after="156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rmitory Address </w:t>
            </w:r>
            <w:r>
              <w:rPr>
                <w:b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Telephone No.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</w:t>
            </w:r>
            <w:r>
              <w:rPr>
                <w:b/>
              </w:rPr>
              <w:t>Email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Research Interests</w:t>
            </w:r>
            <w:r>
              <w:rPr>
                <w:b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Data (Scientific Research and Related Activities, Paper, Award and Honor etc. 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and Self-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5:00Z</dcterms:created>
  <dc:creator>itcs</dc:creator>
  <dc:description/>
  <dc:language>en-US</dc:language>
  <cp:lastModifiedBy>itcs</cp:lastModifiedBy>
  <cp:lastPrinted>2010-05-11T16:59:00Z</cp:lastPrinted>
  <dcterms:modified xsi:type="dcterms:W3CDTF">2010-07-09T06:55:00Z</dcterms:modified>
  <cp:revision>2</cp:revision>
  <dc:subject/>
  <dc:title/>
</cp:coreProperties>
</file>