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清华大学理论计算机科学研究中心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ITCS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研究生招生</w:t>
      </w:r>
    </w:p>
    <w:p>
      <w:pPr>
        <w:pStyle w:val="Normal"/>
        <w:spacing w:lineRule="atLeast" w:line="24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  名  </w:t>
      </w:r>
      <w:r>
        <w:rPr/>
        <w:t>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/>
              </w:rPr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b/>
              </w:rPr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/>
              </w:rPr>
              <w:t>政治面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学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/>
              </w:rPr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b/>
              </w:rPr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312" w:after="156"/>
              <w:rPr>
                <w:b/>
                <w:b/>
                <w:u w:val="single"/>
              </w:rPr>
            </w:pPr>
            <w:r>
              <w:rPr>
                <w:b/>
              </w:rPr>
              <w:t>宿舍地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电话或手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b/>
              </w:rPr>
              <w:t>Email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意向导师及研究方向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情况介绍：（科技活动、科研、论文、获奖等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情况与个人能力自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56" w:after="0"/>
        <w:jc w:val="center"/>
        <w:rPr/>
      </w:pPr>
      <w:r>
        <w:rPr/>
        <w:t>Application Form for ITCS Graduate Candidates 2010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Student ID No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</w:rPr>
              <w:t>Class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Gende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b/>
              </w:rPr>
              <w:t>Political Status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Majo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Department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</w:rPr>
              <w:t>Universit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 xml:space="preserve">Dormitory Address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Telephone No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</w:t>
            </w:r>
            <w:r>
              <w:rPr>
                <w:b/>
              </w:rPr>
              <w:t>Email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312" w:after="156"/>
              <w:rPr>
                <w:b/>
                <w:b/>
                <w:u w:val="single"/>
              </w:rPr>
            </w:pPr>
            <w:r>
              <w:rPr>
                <w:b/>
              </w:rPr>
              <w:t>Research Interests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Data (Scientific Research and Related Activities, Paper, Award and Honor etc.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and Self-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9:00Z</dcterms:created>
  <dc:creator>itcs</dc:creator>
  <dc:description/>
  <cp:keywords/>
  <dc:language>en-US</dc:language>
  <cp:lastModifiedBy>itcs</cp:lastModifiedBy>
  <cp:lastPrinted>2010-05-13T08:38:00Z</cp:lastPrinted>
  <dcterms:modified xsi:type="dcterms:W3CDTF">2010-06-13T03:15:00Z</dcterms:modified>
  <cp:revision>12</cp:revision>
  <dc:subject/>
  <dc:title/>
</cp:coreProperties>
</file>